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  <w:t>ПРАВИЛА проведения стимулирующего мероприятия в виде рекламной акции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color w:val="000000"/>
        </w:rPr>
        <w:t>«К учебе готов» (далее – Акция)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1.       Сведения об Организаторе Акции. Адрес проведения Акции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1.1.  Организатор:  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Кирин Вадим Виталь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color w:val="000000"/>
          <w:lang w:eastAsia="en-US"/>
        </w:rPr>
        <w:t xml:space="preserve">Юр. адрес: </w:t>
      </w:r>
      <w:r>
        <w:rPr>
          <w:rFonts w:eastAsia="Calibri"/>
          <w:lang w:eastAsia="en-US"/>
        </w:rPr>
        <w:t>398058, Липецкая область, г. Липецк, 15 микрорайон, д.35 А, кв.1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чтовый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98042, г. Липецк, Универсальный проезд, д. 1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: 48250040133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идетельство о государственной регистрации физического лица в качестве ИП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рия 48 №001690358 выдано 30.12.2014 г. Межрайонной ИФНС №6 по Липец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ГРНИП: 3144827367007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80281033500000034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ИК: 04420660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/с: 30101810800000000604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1.2.  Место проведения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г. Липецк, ул. П.И. Смородина, 13А, ТРЦ «Армада»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2.       Сроки и место проведения Акции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2.1. Период проведения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С 5 августа 2023 г. по 2 сентября 2023 г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2. Период регистрации участников Акции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С 5 августа 2023 г. по 2 сентября 2023 г. до 12:45  (по московскому времени)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3. Место регистрации участников:</w:t>
      </w:r>
    </w:p>
    <w:p>
      <w:pPr>
        <w:pStyle w:val="Normal"/>
        <w:shd w:fill="FFFFFF" w:val="clear"/>
        <w:spacing w:lineRule="atLeast" w:line="300"/>
        <w:jc w:val="both"/>
        <w:rPr>
          <w:color w:val="FF0000"/>
        </w:rPr>
      </w:pPr>
      <w:r>
        <w:rPr/>
        <w:t xml:space="preserve">г. Липецк, ул. П. И. Смородина, 13А, ТРЦ «Армада», </w:t>
      </w:r>
      <w:r>
        <w:rPr>
          <w:color w:val="000000"/>
        </w:rPr>
        <w:t>2 этаж, акционный куб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4. Дата и время определения победителей: 2 сентября 2023 года в 13:00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2.5. Место проведения мероприятия по определению победителя: </w:t>
      </w:r>
      <w:r>
        <w:rPr/>
        <w:t xml:space="preserve">г. Липецк, ул. П. И. Смородина, 13А, ТРЦ «Армада», </w:t>
      </w:r>
      <w:r>
        <w:rPr>
          <w:color w:val="000000"/>
        </w:rPr>
        <w:t>2 этаж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3.       Порядок регистрации участия в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3.1 Для того, чтобы стать Участником Акции и претендовать на получение Призов, предусмотренных разделом 5 правил, лицу, соответствующему требованиям, предусмотренным разделом 4 настоящих правил, необходимо совершить следующие действия:</w:t>
      </w:r>
    </w:p>
    <w:p>
      <w:pPr>
        <w:pStyle w:val="Style24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3.1.1.  В период, указанный в пункте 2.1. настоящих правил, </w:t>
      </w:r>
      <w:r>
        <w:rPr/>
        <w:t xml:space="preserve">совершить покупку (и) в магазине или в нескольких магазинах, расположенных в ТРЦ «Армада» (за исключением электронных терминалов оплаты и банкоматов) на сумму от 2 000 (двух тысяч) рублей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3.1.2. В срок, указанный в п. 2.1. п</w:t>
      </w:r>
      <w:r>
        <w:rPr>
          <w:color w:val="000000"/>
          <w:sz w:val="22"/>
          <w:szCs w:val="22"/>
        </w:rPr>
        <w:t xml:space="preserve">олучить купон участника акции от продавца магазина вместе с кассовым чеком. 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2"/>
          <w:szCs w:val="22"/>
        </w:rPr>
        <w:t>Пройти регистрацию: 1) заполнить 2 (две) части купона, одну часть опустить в куб для сбора купонов на 2 м этаже ТРЦ Армада, вторую часть купона и чек оставить себе до определения победителя 2 сентября 2023 г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или пройти регистрацию 2 сентября до 12:45 перед началом розыгрыша. Заполнить 2 (две) части купона, прийти 2 сентября 2023 года на 2-й этаж ТРЦ «Армада» опустить одну часть купона в лототрон, вторую часть оставить себе до определения победителя. 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4.       Участники Акции, их права и обязанности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1 Лица, соответствующие настоящим правилам и выполнившие требования, установленные настоящими правилами, именуются Участниками Акци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2.   Участниками Акции могут являться физические дееспособные лица, достигшие возраста 18 лет, а также иностранные граждане и лица без гражданства, находящиеся на территории Российской Федерации, при наличии у таких граждан выданной визы  на временное пребывание иностранного гражданина в РФ, или в порядке, не требующем получения визы, получившие миграционную карту (ст. 2 Закона от 25.07.2002 N 115-ФЗ), а также имеющие паспорт иностранного гражданина с отметкой о пересечении границы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3.  Участниками Акции не могут быть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3.1.  Работники торгового цента и представители Организаторов акции, аффилированные с ними лица, а также третьи лица, принимающие участие в реализации товаров и оказании услуг на территории ТРЦ «Армада», организации и проведении Акции, их работники и представител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5.  Совокупность действий, указанных в пункте 3.1. настоящих правил, признается выполнением Участником действий, необходимых для участия в Акции, при котором Участник становится претендентом на получение Приза, указанного в разделе 5 настоящих правил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6.  Факт совершения, указанный в пункте 3.1. настоящих правил действий подразумевает ознакомление Участника с настоящими правилами и его согласие на участие в Акции в соответствии с настоящими правилам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7.  Участник обязан присутствовать в месте определения победителей лично! Отсутствие Участника в момент определения победителей, является его отказом от приза, и право получения автоматически переходит к другому участнику. Подтверждением личного присутствия является предоставление документов, удостоверяющих личность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8.  Участник обязан сохранить вторую часть купона, до момента необходимости их предъявления Организаторам в порядке, предусмотренном в пункте 4.10. настоящих правил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4.9.  Не участвуют в Акции и не могут получить Приз следующие лица: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9.1. Лица, совершившие действия, предусмотренные пунктом 3.1. настоящих правил с нарушением сроков, установленных разделом 2 настоящих правил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9.2. Лица, указавшие при регистрации покупки в порядке, предусмотренном пунктом 3.1. настоящих правил, не все сведения, предусмотренные пунктом 3.1. настоящих прави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3.  Лица, предъявившие при регистрации совершенных покупок в порядке, предусмотренном пунктом 3.1.  настоящих правил, кассовые чеки, которые не могут быть идентифицированы Администратором Акции, как подлинные, или же чеки за покупки, совершенные в любых других магазинах (даже при наличии магазинов единой сети), не расположенных на территории ТРЦ «Армада»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9.4. Лица, не достигшие к моменту начала участия в Акции восемнадцатилетнего возраста, а также Участники, не соответствующие требованиям, установленным пунктом 4.2. настоящих правил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4.10. Порядок определения победителя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4.10.1. </w:t>
      </w:r>
      <w:r>
        <w:rPr>
          <w:color w:val="000000"/>
          <w:sz w:val="22"/>
          <w:szCs w:val="22"/>
        </w:rPr>
        <w:t xml:space="preserve">В дни проведения мероприятия (с 5 августа 2023 г. по 2 сентября 2023 г.) Участник, который получил купон участника, заполняет 2 (две) части купона, подходит на 2-й этаж ТРЦ «Армада» опускает одну часть купона в специальный куб для сбора купонов. Либо, в день определения победителя 2 сентября - заполняет 2 (две) части купона, предъявляет чек на любую сумму. Одна часть купона опускается в лототрон, вторая часть остается у участника акции.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2. Определение победителя Главного приза состоится в ТРЦ «Армада» 2 сентября в 13.00 на 2-м этаже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2.2 Купоны из куба регистратор акции перемещает в барабан, расположенный на стойке регистратор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2"/>
          <w:szCs w:val="22"/>
        </w:rPr>
        <w:t>4.10.2.3 Половинку купона, участник оставляет у себе до вручения призов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2"/>
          <w:szCs w:val="22"/>
        </w:rPr>
        <w:t>4.10.2.4 Регистрация участников завершается в день финального розыгрыша в 12:45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е условия получения приз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олучения приза является присутствие на розыгрыше 2 сентября в 13.00 в ТРЦ Армада 2-й эта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чное присутствие в момент вручения приза обязательн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При вручении приза участник обязательно должен иметь при себе купон, чек. При отсутствии вышеперечисленного приз участнику не может быть вручен.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5.       Размер и форма Призов, порядок вручения Призов: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</w:rPr>
      </w:pPr>
      <w:r>
        <w:rPr>
          <w:color w:val="000000"/>
        </w:rPr>
        <w:t>5.1.  Главный приз – планшет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Более подробную информацию о составе призового фонда можно получить по адресу: </w:t>
      </w:r>
      <w:r>
        <w:rPr>
          <w:rFonts w:eastAsia="Calibri"/>
          <w:lang w:eastAsia="en-US"/>
        </w:rPr>
        <w:t>г. Липецк, П. И. Смородина, 13А, ТРЦ «Армада»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2.  Все Призы предоставлены Организатором акции, указанным в пункте 1 настоящих прави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.3.  Участник по требованию Организаторов обязан подписать все необходимые для получения главного приза документы (в том числе, но не ограничиваясь, заявление на получение приза, соглашение о приемке-передаче Приза, согласие на обработку и передачу персональных данных)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4.  При выдаче подарка Участнику Акции, Организатор вправе потребовать у Участника предъявить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4.1. Документ, удостоверяющий личность в соответствии с законодательством РФ. В случае выигрыша иностранного гражданина или лица без гражданства, он обязан предоставить копию документа, подтверждающего его нахождение на территории РФ (выданной визы на временное пребывание иностранного гражданина в РФ, или миграционной карты), копию паспорта, в т.ч. копии страниц с отметками о пересечении границы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4.3. Свидетельство о постановке на учет в налоговом органе (ИНН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.5.  В случае выполнения Участником всех условий, описанных в пункте 5.4., он получает Приз в соответствии с Правилами Акци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6. Налог на доходы физических лиц, при выигрыше Призов составляет 35% и уплачивается Участником Акции самостоятельно. При выигрыше призов иностранным гражданином, налог на доходы физических лиц составляет для резидента – 35%, для нерезидента – 30% и уплачивается Участником Акции самостоятельно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5.7. Обязательство Организаторов по передаче Призов, указанных в пункте 5 настоящих Правил, считается исполненным в момент передачи Призов Победителю. Условия, на которых Участник становится Победителем, описаны в пункте 4.10. </w:t>
      </w:r>
      <w:r>
        <w:rPr/>
        <w:t>При получении приза выигравший Участник заполняет расписку в получении приза и отсутствии претензий к Организатор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Для получения призов Участники обязаны в момент вручения Приза лично предъявить оригинал паспорта РФ на свое имя, для иностранных граждан – копия паспорта, в т.ч. копии страниц с отметками о пересечении границ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Участник, выигравший приз обязан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предоставить копию паспорта РФ, удостоверяющего его личность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в случае выигрыша иностранного гражданина или лица без гражданства, он обязан предоставить копию документа, подтверждающего его нахождение на территории РФ (выданной визы на временное пребывание иностранного гражданина в РФ, или миграционной карты), копию паспорта, в т.ч. копии страниц с отметками о пересечении границ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дписать оригинал расписки в получении приза по форме, предоставленной Организаторо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 предоставления информации о себе и/или не подписания документов Участником, такой Участник считается не выполнившим условия Мероприятия, и Организатор вправе отказать во вручении причитающегося ему приза, а приз считается невостребованным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9. Организатор в силу непредвиденных обстоятельств имеет право заменить приз или призы на равноценные. Получатель приза не вправе требовать какой-либо дополнительной компенсации при замене от Организатора.</w:t>
      </w:r>
    </w:p>
    <w:p>
      <w:pPr>
        <w:pStyle w:val="Normal"/>
        <w:shd w:fill="FFFFFF" w:val="clear"/>
        <w:spacing w:lineRule="atLeast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6.  Способ и порядок информирования о сроках и условиях проведения Акции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6.1.  Правила Акции в полном объеме для открытого доступа размещаются на официальном сайте и в официальном сообществе в ВК ТРЦ «Армада»: </w:t>
      </w:r>
      <w:hyperlink r:id="rId2">
        <w:r>
          <w:rPr>
            <w:rStyle w:val="InternetLink"/>
          </w:rPr>
          <w:t>http://trc-armada.ru/</w:t>
        </w:r>
      </w:hyperlink>
      <w:r>
        <w:rPr>
          <w:color w:val="000000"/>
        </w:rPr>
        <w:t xml:space="preserve"> - сайт, </w:t>
      </w:r>
      <w:hyperlink r:id="rId3">
        <w:r>
          <w:rPr>
            <w:rStyle w:val="InternetLink"/>
          </w:rPr>
          <w:t>https://vk.com/trc_armada</w:t>
        </w:r>
      </w:hyperlink>
      <w:r>
        <w:rPr>
          <w:color w:val="000000"/>
        </w:rPr>
        <w:t xml:space="preserve"> - сообщество в ВК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 xml:space="preserve">6.2.  В случае изменения правил, информация об этом будет также размещена Организатором на официальном сайте и в официальном сообществе в ВК ТРЦ «Армада»: </w:t>
      </w:r>
      <w:hyperlink r:id="rId4">
        <w:r>
          <w:rPr>
            <w:rStyle w:val="InternetLink"/>
          </w:rPr>
          <w:t>http://trc-armada.ru/</w:t>
        </w:r>
      </w:hyperlink>
      <w:r>
        <w:rPr>
          <w:color w:val="000000"/>
        </w:rPr>
        <w:t xml:space="preserve"> - сайт, </w:t>
      </w:r>
      <w:hyperlink r:id="rId5">
        <w:r>
          <w:rPr>
            <w:rStyle w:val="InternetLink"/>
          </w:rPr>
          <w:t>https://vk.com/trc_armada</w:t>
        </w:r>
      </w:hyperlink>
      <w:r>
        <w:rPr>
          <w:color w:val="000000"/>
        </w:rPr>
        <w:t xml:space="preserve"> - сообщество ТРЦ «Армада», а также на рекламных и информационных носителях, расположенных внутри ТРЦ «Армада» и путём смс-рассылки по базе номеров телефонов Участников Акции.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7.  Дополнительные условия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7.1.  Факт участия в настоящей Акции подразумевает, что Участники ознакомлены и согласны с настоящими правилам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7.2.  Организатор оставляет за собой право не вступать в письменные переговоры либо иные контакты с лицами, участвующими в акции, кроме случаев, предусмотренных настоящими прави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3.  Факт участия в акции означает, что Участник акции дает свое согласие организаторам на обработку своих персональных данных (фамилию, имя, отчество, возраст, номер телефона), а именно сбор, накопление, систематизацию, хранение, уточнение (обновление, изменение) персональных данных. Организатор гарантирует использование предоставленных персональных данных исключительно описанными способами, гарантирует конфиденциальность и нераспространение указанных данных.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7.4.  Факт участия в акции означает, что Участник дает свое согласие организаторам на использование своих персональных данных (номер телефона) с целью получения рекламных и иных информационных сообщений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7.5.  Результаты проведения акции являются окончательными и не подлежат пересмотру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 xml:space="preserve">7.6.  Призы, выданные в рамках Акции, не подлежат обмену. 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7. Организатор гарантирует, что все присуждаемые призы новые, сертифицированы в полном соответствии с действующим законодательством Российской Федерации и на момент передачи призерам находятся в исправном состоянии и готовы к эксплуатации в соответствии с их целевым назначением.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 Победители обязуются проверить состояние призов при получении на предмет наличия недостатков и, в случае их выявления, немедленно сообщить об этом представителю Организатора. После передачи и подписания соответствующих документов, все вопросы, связанные с техническим состоянием приза, Победители решают самостоятельно.</w:t>
      </w:r>
    </w:p>
    <w:p>
      <w:pPr>
        <w:pStyle w:val="Normal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9.  Призы не могут быть обменяны на деньг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10. С момента получения приза Победитель несет ответственность за уплату всех налогов и иных существующих обязательных платежей, установленных действующим законодательством.</w:t>
      </w:r>
    </w:p>
    <w:p>
      <w:pPr>
        <w:pStyle w:val="Normal"/>
        <w:autoSpaceDE w:val="false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. Персональные данные:</w:t>
      </w:r>
    </w:p>
    <w:p>
      <w:pPr>
        <w:pStyle w:val="Normal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Принимая участие в Мероприятии, Участник, действуя своей волей и в своем интересе, даёт согласие Организатору на обработку своих персональных данных на следующих условиях: персональные данные будут использоваться исключительно Организатором в связи с проведением мероприятий Организатора с целью продвижения объектов коммерческой  недвижимости Организатора (ТРЦ «Армада»), и не будут предоставляться никаким третьим лицам для целей, не связанных с указанной выше целью; а также на получение от Организатора и уполномоченных им лиц СМС-уведомлений / оповещений, связанных с мероприятиями Организатора.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Персональные данные Участника, которые Участник предоставляет по запросу Организатора: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.И.О. Участника; 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Н;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лефонный номер;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дрес электронной почты 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, указанные выше в настоящем пункте, получаются и обрабатываются Организатором исключительно в целях проведения мероприятий Организатора с целью продвижения объектов коммерческой недвижимости Организатора (ТРЦ «Армада»), согласно Правилам, а также — реализации прав и исполнения иных обязанностей, предусмотренных Правилами и действующим законодательством РФ;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Организатор и привлечённые им лица осуществляют обработку персональных данных Участников в строгом соответствии с принципами и правилами, установленными Федеральным законом от 27.07.2006 № 152-ФЗ «О персональных данных», включая соблюдение конфиденциальности и обеспечения безопасности персональных данных при их обработке, включая требования к защите, установленные ст. 19 названного Закона.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Согласие даётся на совершение следующих действий с персональными данными: сбор, запись, систематизация, накопление, хранение, уточнение (обновление, изменение), использование; распространение в случаях и в объеме, предусмотренных законодательством Российской Федерации и Правилами; обезличивание, блокирование, уничтожение персональных данных.</w:t>
      </w:r>
    </w:p>
    <w:p>
      <w:pPr>
        <w:pStyle w:val="Normal"/>
        <w:spacing w:lineRule="exact" w:line="2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Участник имеет право отозвать свое согласие на обработку персональных данных Участника Организатором и отправить уведомление об отзыве согласия на обработку персональных данных по адресу: г. Липецк, ул. П. И. Смородина, 13а, указав в уведомлении свою фамилию, имя, отчество, дату рождения, телефон, адрес, которые Участник сообщал для участия в Мероприятии, поскольку выдача призов включает в себя процесс обработки персональных данных Участника. В случае отзыва персональных данных, Участник не может принять участие в моментальном вручении призов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seq">
    <w:name w:val="ref_seq"/>
    <w:qFormat/>
    <w:rPr/>
  </w:style>
  <w:style w:type="character" w:styleId="Placeholder">
    <w:name w:val="placeholder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Для Договоров - 1.1 Знак"/>
    <w:qFormat/>
    <w:rPr>
      <w:rFonts w:ascii="Arial" w:hAnsi="Arial" w:cs="Arial"/>
      <w:bCs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54" w:after="0"/>
      <w:ind w:left="43" w:hanging="0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134" w:leader="none"/>
      </w:tabs>
      <w:ind w:right="-170" w:hanging="0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Для Договоров - 1.1"/>
    <w:qFormat/>
    <w:pPr>
      <w:widowControl/>
      <w:bidi w:val="0"/>
      <w:spacing w:before="12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-armada.ru/" TargetMode="External"/><Relationship Id="rId3" Type="http://schemas.openxmlformats.org/officeDocument/2006/relationships/hyperlink" Target="https://vk.com/trc_armada" TargetMode="External"/><Relationship Id="rId4" Type="http://schemas.openxmlformats.org/officeDocument/2006/relationships/hyperlink" Target="http://trc-armada.ru/" TargetMode="External"/><Relationship Id="rId5" Type="http://schemas.openxmlformats.org/officeDocument/2006/relationships/hyperlink" Target="https://vk.com/trc_arma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9:00Z</dcterms:created>
  <dc:creator>selminskayaov</dc:creator>
  <dc:description/>
  <cp:keywords/>
  <dc:language>en-US</dc:language>
  <cp:lastModifiedBy>Косарева Елена Викторовна</cp:lastModifiedBy>
  <cp:lastPrinted>2020-09-01T14:02:00Z</cp:lastPrinted>
  <dcterms:modified xsi:type="dcterms:W3CDTF">2023-08-01T12:01:00Z</dcterms:modified>
  <cp:revision>9</cp:revision>
  <dc:subject/>
  <dc:title>ДОГОВОР № У4-10</dc:title>
</cp:coreProperties>
</file>