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  <w:t>ПРАВИЛА проведения стимулирующего мероприятия в виде рекламной акции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color w:val="000000"/>
        </w:rPr>
        <w:t>«Кофе в подарок» (далее – Акция)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1.       Сведения об Организаторе Акции. Адрес проведения Акции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1.1.  Организатор:  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Кирин Вадим Виталь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Юр. адрес: </w:t>
      </w:r>
      <w:r>
        <w:rPr>
          <w:rFonts w:eastAsia="Calibri"/>
          <w:lang w:eastAsia="en-US"/>
        </w:rPr>
        <w:t>398058, Липецкая область, г. Липецк, 15 микрорайон, д.35 А, кв.1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/>
          <w:color w:val="000000"/>
          <w:lang w:eastAsia="en-US"/>
        </w:rPr>
        <w:t xml:space="preserve">Почтовый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98042, г. Липецк, Универсальный проезд, д. 1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: 48250040133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идетельство о государственной регистрации физического лица в качестве ИП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рия 48 №001690358 выдано 30.12.2014 г. Межрайонной ИФНС №6 по Липец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ГРНИП: 3144827367007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/с: 4080281033500000034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БИК: 04420660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/с: 30101810800000000604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1.2.  Место проведения А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г. Липецк, ул. П.И. Смородина, 13А, ТРЦ «Армада»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2.       Сроки и место проведения Акции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2.1. Период проведения А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С 01 по 09 мая 2023 г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.2. Период регистрации участников Акции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С 01 по 09 мая 2023 г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.3. Место регистрации участников:</w:t>
      </w:r>
    </w:p>
    <w:p>
      <w:pPr>
        <w:pStyle w:val="Normal"/>
        <w:shd w:fill="FFFFFF" w:val="clear"/>
        <w:spacing w:lineRule="atLeast" w:line="300"/>
        <w:jc w:val="both"/>
        <w:rPr>
          <w:color w:val="FF0000"/>
        </w:rPr>
      </w:pPr>
      <w:r>
        <w:rPr/>
        <w:t xml:space="preserve">г. Липецк, ул. П. И. Смородина, 13А, ТРЦ «Армада», </w:t>
      </w:r>
      <w:r>
        <w:rPr>
          <w:color w:val="000000"/>
        </w:rPr>
        <w:t xml:space="preserve">2 этаж (стойка регистрации)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color w:val="000000"/>
        </w:rPr>
        <w:t>3.       Порядок регистрации участия в А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3.1 Для того, чтобы стать Участником Акции и претендовать на получение Призов, предусмотренных разделом 5 правил, лицу, соответствующему требованиям, предусмотренным разделом 4 настоящих правил, необходимо совершить следующие действия:</w:t>
      </w:r>
    </w:p>
    <w:p>
      <w:pPr>
        <w:pStyle w:val="Style24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 xml:space="preserve">3.1.1.  В период, указанный в пункте 2.1. настоящих правил, </w:t>
      </w:r>
      <w:r>
        <w:rPr/>
        <w:t xml:space="preserve">совершить покупки в магазине или в нескольких магазинах, расположенных в ТРЦ «Армада» (за исключением электронных терминалов оплаты и банкоматов, чеков магазина «Перекресток») на сумму от 1 000 (двух тысяч) рублей (чеки можно суммировать, но не более 2-х чеков). </w:t>
      </w:r>
    </w:p>
    <w:p>
      <w:pPr>
        <w:pStyle w:val="Style24"/>
        <w:shd w:fill="FFFFFF" w:val="clear"/>
        <w:spacing w:lineRule="atLeast" w:line="300" w:before="0" w:after="0"/>
        <w:jc w:val="both"/>
        <w:rPr/>
      </w:pPr>
      <w:r>
        <w:rPr/>
        <w:t xml:space="preserve">3.1.2. В срок, указанный в п. 2.1. предъявить администратору на Стойку регистрации, расположенной на 2 этаже ТРЦ чек (чеки) о совершении покупки (если администратор сомневается в покупке, он вправе запросить саму покупку, помимо чека), получить один купон на бесплатный кофе (порция эспрессо в кофейне «Джинс бар»). Администратор Стойки информации ставит на чеке отметку об участии в Акции и возвращает его Участнику Акции.  </w:t>
      </w:r>
    </w:p>
    <w:p>
      <w:pPr>
        <w:pStyle w:val="Style24"/>
        <w:shd w:fill="FFFFFF" w:val="clear"/>
        <w:spacing w:lineRule="atLeast" w:line="300" w:before="0" w:after="0"/>
        <w:ind w:firstLine="708"/>
        <w:jc w:val="both"/>
        <w:rPr>
          <w:color w:val="000000"/>
        </w:rPr>
      </w:pPr>
      <w:r>
        <w:rPr/>
        <w:t>В Акции можно участвовать один раз в день (в рамках Правил данной Акции).</w:t>
      </w:r>
      <w:r>
        <w:rPr>
          <w:color w:val="000000"/>
        </w:rPr>
        <w:t> </w:t>
      </w:r>
    </w:p>
    <w:p>
      <w:pPr>
        <w:pStyle w:val="Style24"/>
        <w:shd w:fill="FFFFFF" w:val="clear"/>
        <w:spacing w:lineRule="atLeast" w:line="300" w:before="0" w:after="0"/>
        <w:ind w:firstLine="708"/>
        <w:jc w:val="both"/>
        <w:rPr/>
      </w:pPr>
      <w:r>
        <w:rPr/>
        <w:t>3.2. Администратор после регистрации чека выдаёт купон на бесплатный кофе.</w:t>
      </w:r>
    </w:p>
    <w:p>
      <w:pPr>
        <w:pStyle w:val="Style24"/>
        <w:shd w:fill="FFFFFF" w:val="clear"/>
        <w:spacing w:lineRule="atLeast" w:line="300" w:before="0" w:after="0"/>
        <w:ind w:firstLine="708"/>
        <w:jc w:val="both"/>
        <w:rPr>
          <w:b/>
          <w:b/>
          <w:color w:val="000000"/>
        </w:rPr>
      </w:pPr>
      <w:r>
        <w:rPr/>
        <w:t>3.3 Каждому участнику по купону предоставляется одна порция кофе эспрессо. По желанию, каждый участник может, доплатив определённую сумму заказать другой вид кофе, а также допинги к кофе.</w:t>
      </w:r>
      <w:r>
        <w:rPr>
          <w:b/>
          <w:color w:val="000000"/>
        </w:rPr>
        <w:t xml:space="preserve"> </w:t>
      </w:r>
    </w:p>
    <w:p>
      <w:pPr>
        <w:pStyle w:val="Style24"/>
        <w:shd w:fill="FFFFFF" w:val="clear"/>
        <w:spacing w:lineRule="atLeast" w:line="30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       Участники Акции, их права и обязанност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1 Лица, соответствующие настоящим правилам и выполнившие требования, установленные настоящими правилами, именуются Участниками Акции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2.   Участниками Акции могут являться физические дееспособные лица, достигшие возраста 18 лет, а также иностранные граждане и лица без гражданства, находящиеся на территории Российской Федерации, при наличии у таких граждан выданной визы  на временное пребывание иностранного гражданина в РФ, или в порядке, не требующем получения визы, получившие миграционную карту (ст. 2 Закона от 25.07.2002 N 115-ФЗ), а также имеющие паспорт иностранного гражданина с отметкой о пересечении границы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3.  Участниками Акции не могут быть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3.1.  Работники торгового цента и представители Организаторов акции, аффилированные с ними лица, а также третьи лица, принимающие участие в реализации товаров и оказании услуг на территории ТРЦ «Армада», организации и проведении Акции, их работники и представител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4.  Совокупность действий, указанных в пункте 3.1. настоящих правил, признается выполнением Участником действий, необходимых для участия в Акции, при котором Участник становится претендентом на получение Приза, указанного в разделе 5 настоящих правил.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5.  Факт совершения, указанный в пункте 3.1. настоящих правил действий подразумевает ознакомление Участника с настоящими правилами и его согласие на участие в Акции в соответствии с настоящими правилами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color w:val="000000"/>
        </w:rPr>
        <w:t>4.9.  Не участвуют в Акции и не могут получить Приз следующие лица: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9.1. Лица, совершившие действия, предусмотренные пунктом 3.1. настоящих правил с нарушением сроков, установленных разделом 2 настоящих прави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9.2.  Лица, предъявившие при регистрации совершенных покупок в порядке, предусмотренном пунктом 3.1.  настоящих правил, кассовые чеки, которые не могут быть идентифицированы Администратором Акции, как подлинные, или же чеки за покупки, совершенные в любых других магазинах (даже при наличии магазинов единой сети), не расположенных на территории ТРЦ «Армада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9.3. Лица, не достигшие к моменту начала участия в Акции восемнадцатилетнего возраста, а также Участники, не соответствующие требованиям, установленным пунктом 4.2. настоящих правил.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4.10. Порядок определения победителя:</w:t>
      </w:r>
    </w:p>
    <w:p>
      <w:pPr>
        <w:pStyle w:val="Style24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 xml:space="preserve">4.10.1. В дни проведения мероприятия (с 01 по 09 мая 2023г.) Участнику необходимо </w:t>
      </w:r>
      <w:r>
        <w:rPr/>
        <w:t xml:space="preserve">предъявить администратору на Стойку регистрации, расположенной на 2 этаже ТРЦ чек (чеки) о совершении покупки (если администратор сомневается в покупке, он вправе запросить саму покупку, помимо чека), получить один купон на бесплатный кофе (порция эспрессо в кофейне «Джинс бар»). Администратор Стойки информации ставит на чеке отметку об участии в Акции и возвращает его Участнику Акции.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5.       Размер и форма Призов, порядок вручения Призов:</w:t>
      </w:r>
    </w:p>
    <w:p>
      <w:pPr>
        <w:pStyle w:val="Style24"/>
        <w:shd w:fill="FFFFFF" w:val="clear"/>
        <w:spacing w:lineRule="atLeast" w:line="30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5.1.  Призовой фонд - </w:t>
      </w:r>
      <w:r>
        <w:rPr/>
        <w:t>порция эспрессо в кофейне «Джинс бар»</w:t>
      </w:r>
      <w:r>
        <w:rPr>
          <w:bCs/>
          <w:color w:val="000000"/>
        </w:rPr>
        <w:t xml:space="preserve">. </w:t>
      </w:r>
      <w:r>
        <w:rPr/>
        <w:t>По желанию, каждый участник может, доплатив определённую сумму заказать другой вид кофе, а также допинги к кофе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Более подробную информацию о составе призового фонда можно получить по адресу: </w:t>
      </w:r>
      <w:r>
        <w:rPr>
          <w:rFonts w:eastAsia="Calibri"/>
          <w:lang w:eastAsia="en-US"/>
        </w:rPr>
        <w:t>г. Липецк, П. И. Смородина, 13А, ТРЦ «Армада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5.2.  Все Призы предоставлены Организатором акции, указанным в пункте 1 настоящих прави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lang w:eastAsia="en-US"/>
        </w:rPr>
        <w:t>5.3. Организатор в силу непредвиденных обстоятельств имеет право заменить приз или призы на равноценные. Получатель приза не вправе требовать какой-либо дополнительной компенсации при замене от Организатора.</w:t>
      </w:r>
    </w:p>
    <w:p>
      <w:pPr>
        <w:pStyle w:val="Normal"/>
        <w:shd w:fill="FFFFFF" w:val="clear"/>
        <w:spacing w:lineRule="atLeast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color w:val="000000"/>
        </w:rPr>
        <w:t>6.  Способ и порядок информирования о сроках и условиях проведения Акции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6.1.  Правила Акции в полном объеме для открытого доступа размещаются на официальном сайте и в официальном сообществе в ВК ТРЦ «Армада»: </w:t>
      </w:r>
      <w:hyperlink r:id="rId2">
        <w:r>
          <w:rPr>
            <w:rStyle w:val="InternetLink"/>
          </w:rPr>
          <w:t>http://trc-armada.ru/</w:t>
        </w:r>
      </w:hyperlink>
      <w:r>
        <w:rPr>
          <w:color w:val="000000"/>
        </w:rPr>
        <w:t xml:space="preserve"> - сайт, </w:t>
      </w:r>
      <w:hyperlink r:id="rId3">
        <w:r>
          <w:rPr>
            <w:rStyle w:val="InternetLink"/>
          </w:rPr>
          <w:t>https://vk.com/trc_armada</w:t>
        </w:r>
      </w:hyperlink>
      <w:r>
        <w:rPr>
          <w:color w:val="000000"/>
        </w:rPr>
        <w:t xml:space="preserve"> - сообщество в ВК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 xml:space="preserve">6.2.  В случае изменения правил, информация об этом будет также размещена Организатором на официальном сайте и в официальном сообществе в ВК ТРЦ «Армада»: </w:t>
      </w:r>
      <w:hyperlink r:id="rId4">
        <w:r>
          <w:rPr>
            <w:rStyle w:val="InternetLink"/>
          </w:rPr>
          <w:t>http://trc-armada.ru/</w:t>
        </w:r>
      </w:hyperlink>
      <w:r>
        <w:rPr>
          <w:color w:val="000000"/>
        </w:rPr>
        <w:t xml:space="preserve"> - сайт, </w:t>
      </w:r>
      <w:hyperlink r:id="rId5">
        <w:r>
          <w:rPr>
            <w:rStyle w:val="InternetLink"/>
          </w:rPr>
          <w:t>https://vk.com/trc_armada</w:t>
        </w:r>
      </w:hyperlink>
      <w:r>
        <w:rPr>
          <w:color w:val="000000"/>
        </w:rPr>
        <w:t xml:space="preserve"> - сообщество ТРЦ «Армада», а также на рекламных и информационных носителях, расположенных внутри ТРЦ «Армада» и путём смс-рассылки по базе номеров телефонов Участников Акции.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7.  Дополнительные условия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7.1.  Факт участия в настоящей Акции подразумевает, что Участники ознакомлены и согласны с настоящими правилам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7.2.  Организатор оставляет за собой право не вступать в письменные переговоры либо иные контакты с лицами, участвующими в акции, кроме случаев, предусмотренных настоящими правил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  Факт участия в акции означает, что Участник акции дает свое согласие организаторам на обработку своих персональных данных (фамилию, имя, отчество, возраст, номер телефона), а именно сбор, накопление, систематизацию, хранение, уточнение (обновление, изменение) персональных данных. Организатор гарантирует использование предоставленных персональных данных исключительно описанными способами, гарантирует конфиденциальность и нераспространение указанных данных.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7.4.  Факт участия в акции означает, что Участник дает свое согласие организаторам на использование своих персональных данных (номер телефона) с целью получения рекламных и иных информационных сообщений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7.5.  Результаты проведения акции являются окончательными и не подлежат пересмотру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 xml:space="preserve">7.6.  Призы, выданные в рамках Акции, не подлежат обмену. 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7.7. Организатор гарантирует, что все присуждаемые призы новые, сертифицированы в полном соответствии с действующим законодательством Российской Федерации и на момент передачи призерам находятся в исправном состоянии и готовы к эксплуатации в соответствии с их целевым назначением.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7.8. Победители обязуются проверить состояние призов при получении на предмет наличия недостатков и, в случае их выявления, немедленно сообщить об этом представителю Организатора. После передачи и подписания соответствующих документов, все вопросы, связанные с техническим состоянием приза, Победители решают самостоятельно.</w:t>
      </w:r>
    </w:p>
    <w:p>
      <w:pPr>
        <w:pStyle w:val="Normal"/>
        <w:spacing w:lineRule="exact" w:line="2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9.  Призы не могут быть обменяны на деньги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7.10. С момента получения приза Победитель несет ответственность за уплату всех налогов и иных существующих обязательных платежей, установленных действующим законодательством.</w:t>
      </w:r>
    </w:p>
    <w:p>
      <w:pPr>
        <w:pStyle w:val="Normal"/>
        <w:autoSpaceDE w:val="false"/>
        <w:spacing w:lineRule="exact" w:line="2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8. Персональные данные:</w:t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lang w:eastAsia="en-US"/>
        </w:rPr>
        <w:t>8.1. Принимая участие в Мероприятии, Участник, действуя своей волей и в своем интересе, даёт согласие Организатору на обработку своих персональных данных на следующих условиях: персональные данные будут использоваться исключительно Организатором в связи с проведением мероприятий Организатора с целью продвижения объектов коммерческой  недвижимости Организатора (ТРЦ «Армада»), и не будут предоставляться никаким третьим лицам для целей, не связанных с указанной выше целью; а также на получение от Организатора и уполномоченных им лиц СМС-уведомлений / оповещений, связанных с мероприятиями Организатора.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8.2. Персональные данные Участника, которые Участник предоставляет по запросу Организатора: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 xml:space="preserve">- Ф.И.О. Участника; 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Н;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лефонный номер;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дрес электронной почты 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е данные, указанные выше в настоящем пункте, получаются и обрабатываются Организатором исключительно в целях проведения мероприятий Организатора с целью продвижения объектов коммерческой недвижимости Организатора (ТРЦ «Армада»), согласно Правилам, а также — реализации прав и исполнения иных обязанностей, предусмотренных Правилами и действующим законодательством РФ;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8.3. Организатор и привлечённые им лица осуществляют обработку персональных данных Участников в строгом соответствии с принципами и правилами, установленными Федеральным законом от 27.07.2006 № 152-ФЗ «О персональных данных», включая соблюдение конфиденциальности и обеспечения безопасности персональных данных при их обработке, включая требования к защите, установленные ст. 19 названного Закона.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8.4. Согласие даётся на совершение следующих действий с персональными данными: сбор, запись, систематизация, накопление, хранение, уточнение (обновление, изменение), использование; распространение в случаях и в объеме, предусмотренных законодательством Российской Федерации и Правилами; обезличивание, блокирование, уничтожение персональных данных.</w:t>
      </w:r>
    </w:p>
    <w:p>
      <w:pPr>
        <w:pStyle w:val="Normal"/>
        <w:spacing w:lineRule="exact" w:line="260" w:before="0" w:after="200"/>
        <w:jc w:val="both"/>
        <w:rPr/>
      </w:pPr>
      <w:r>
        <w:rPr>
          <w:rFonts w:eastAsia="Calibri"/>
          <w:lang w:eastAsia="en-US"/>
        </w:rPr>
        <w:t>8.5. Участник имеет право отозвать свое согласие на обработку персональных данных Участника Организатором и отправить уведомление об отзыве согласия на обработку персональных данных по адресу: г. Липецк, ул. П. И. Смородина, 13а, указав в уведомлении свою фамилию, имя, отчество, дату рождения, телефон, адрес, которые Участник сообщал для участия в Мероприятии, поскольку выдача призов включает в себя процесс обработки персональных данных Участника. В случае отзыва персональных данных, Участник не может принять участие в моментальном вручении призов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seq">
    <w:name w:val="ref_seq"/>
    <w:qFormat/>
    <w:rPr/>
  </w:style>
  <w:style w:type="character" w:styleId="Placeholder">
    <w:name w:val="placeholder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Для Договоров - 1.1 Знак"/>
    <w:qFormat/>
    <w:rPr>
      <w:rFonts w:ascii="Arial" w:hAnsi="Arial" w:cs="Arial"/>
      <w:bCs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54" w:after="0"/>
      <w:ind w:left="43" w:hanging="0"/>
      <w:jc w:val="center"/>
    </w:pPr>
    <w:rPr>
      <w:b/>
      <w:bCs/>
      <w:color w:val="000000"/>
      <w:spacing w:val="-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134" w:leader="none"/>
      </w:tabs>
      <w:ind w:right="-170" w:hanging="0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Для Договоров - 1.1"/>
    <w:qFormat/>
    <w:pPr>
      <w:widowControl/>
      <w:bidi w:val="0"/>
      <w:spacing w:before="12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-armada.ru/" TargetMode="External"/><Relationship Id="rId3" Type="http://schemas.openxmlformats.org/officeDocument/2006/relationships/hyperlink" Target="https://vk.com/trc_armada" TargetMode="External"/><Relationship Id="rId4" Type="http://schemas.openxmlformats.org/officeDocument/2006/relationships/hyperlink" Target="http://trc-armada.ru/" TargetMode="External"/><Relationship Id="rId5" Type="http://schemas.openxmlformats.org/officeDocument/2006/relationships/hyperlink" Target="https://vk.com/trc_arma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9:00Z</dcterms:created>
  <dc:creator>selminskayaov</dc:creator>
  <dc:description/>
  <cp:keywords/>
  <dc:language>en-US</dc:language>
  <cp:lastModifiedBy>Леликова Снежана Алексеевна</cp:lastModifiedBy>
  <cp:lastPrinted>2020-09-01T14:02:00Z</cp:lastPrinted>
  <dcterms:modified xsi:type="dcterms:W3CDTF">2023-04-26T11:09:00Z</dcterms:modified>
  <cp:revision>8</cp:revision>
  <dc:subject/>
  <dc:title>ДОГОВОР № У4-10</dc:title>
</cp:coreProperties>
</file>